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158" w:after="15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郑州工业应用技术学院节假日值班安排表</w:t>
      </w:r>
    </w:p>
    <w:p>
      <w:pPr>
        <w:pStyle w:val="Normal"/>
        <w:jc w:val="left"/>
        <w:rPr>
          <w:rFonts w:eastAsia="宋体" w:cs="仿宋_GB2312;仿宋"/>
          <w:b/>
          <w:b/>
          <w:bCs/>
          <w:sz w:val="30"/>
          <w:szCs w:val="30"/>
          <w:u w:val="single"/>
          <w:lang w:eastAsia="zh-CN"/>
        </w:rPr>
      </w:pPr>
      <w:r>
        <w:rPr>
          <w:rFonts w:cs="仿宋_GB2312;仿宋"/>
          <w:b/>
          <w:bCs/>
          <w:sz w:val="30"/>
          <w:szCs w:val="30"/>
          <w:u w:val="single"/>
          <w:lang w:eastAsia="zh-CN"/>
        </w:rPr>
        <w:t>单位（公章）：药学与化学工程学院  节假日名称：</w:t>
      </w:r>
      <w:r>
        <w:rPr>
          <w:rFonts w:eastAsia="宋体" w:cs="仿宋_GB2312;仿宋"/>
          <w:b/>
          <w:bCs/>
          <w:sz w:val="30"/>
          <w:szCs w:val="30"/>
          <w:u w:val="single"/>
          <w:lang w:val="en-US" w:eastAsia="zh-CN"/>
        </w:rPr>
        <w:t>2019</w:t>
      </w:r>
      <w:r>
        <w:rPr>
          <w:rFonts w:cs="仿宋_GB2312;仿宋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仿宋_GB2312;仿宋"/>
          <w:b/>
          <w:bCs/>
          <w:sz w:val="30"/>
          <w:szCs w:val="30"/>
          <w:u w:val="single"/>
          <w:lang w:eastAsia="zh-CN"/>
        </w:rPr>
        <w:t>寒假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80"/>
        <w:gridCol w:w="2025"/>
        <w:gridCol w:w="2940"/>
      </w:tblGrid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cs="仿宋_GB2312;仿宋"/>
                <w:b/>
                <w:sz w:val="30"/>
                <w:szCs w:val="30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cs="仿宋_GB2312;仿宋"/>
                <w:b/>
                <w:sz w:val="30"/>
                <w:szCs w:val="30"/>
              </w:rPr>
              <w:t>值班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cs="仿宋_GB2312;仿宋"/>
                <w:b/>
                <w:sz w:val="30"/>
                <w:szCs w:val="30"/>
              </w:rPr>
              <w:t>值班人员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cs="仿宋_GB2312;仿宋"/>
                <w:b/>
                <w:sz w:val="30"/>
                <w:szCs w:val="30"/>
              </w:rPr>
              <w:t>带班领导及联系方式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eastAsia="zh-CN"/>
              </w:rPr>
              <w:t>赖新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2496962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eastAsia="zh-CN"/>
              </w:rPr>
              <w:t>杨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651693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eastAsia="zh-CN"/>
              </w:rPr>
              <w:t>李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5988142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eastAsia="zh-CN"/>
              </w:rPr>
              <w:t>李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5988142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陈佳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29083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陈佳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29083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邵香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87369631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十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邵香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87369631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十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周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2380980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周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2380980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姜亚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86973205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姜亚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86973205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张会丽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583820263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梁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623863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梁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623863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蔡元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639296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蔡元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639296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郑豫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6390333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郑豫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6390333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吕小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5182322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三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吕小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5182322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李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8503787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李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8503787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初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张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30383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张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30383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高积学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val="en-US" w:eastAsia="zh-CN"/>
              </w:rPr>
              <w:t>13783665601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王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eastAsia="zh-CN"/>
              </w:rPr>
              <w:t>桁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6086817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王</w:t>
            </w:r>
            <w:r>
              <w:rPr>
                <w:rFonts w:cs="仿宋_GB2312;仿宋"/>
                <w:b w:val="false"/>
                <w:bCs/>
                <w:sz w:val="28"/>
                <w:szCs w:val="28"/>
                <w:lang w:eastAsia="zh-CN"/>
              </w:rPr>
              <w:t>桁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6086817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卢令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598881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耿胜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66371006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王庆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76038665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冯亚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85300557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刘启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5265376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刘金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598812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刘秋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03816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李阳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53338225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李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36838206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  <w:tr>
        <w:trPr>
          <w:trHeight w:val="4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187360468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谢新年</w:t>
            </w:r>
            <w:r>
              <w:rPr>
                <w:rFonts w:cs="仿宋_GB2312;仿宋"/>
                <w:b w:val="false"/>
                <w:bCs/>
                <w:sz w:val="28"/>
                <w:szCs w:val="28"/>
              </w:rPr>
              <w:t>13525509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5:00Z</dcterms:created>
  <dc:creator>It's a joke</dc:creator>
  <dc:description/>
  <dc:language>en-US</dc:language>
  <cp:lastModifiedBy>It's a joke</cp:lastModifiedBy>
  <dcterms:modified xsi:type="dcterms:W3CDTF">2019-01-07T09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